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26-я по Пятидесятнице, глас 1.  </w:t>
      </w:r>
      <w:r>
        <w:rPr>
          <w:rFonts w:cs="Arial" w:ascii="Arial" w:hAnsi="Arial"/>
          <w:b/>
          <w:bCs/>
          <w:i/>
          <w:iCs/>
          <w:sz w:val="28"/>
          <w:szCs w:val="42"/>
          <w:shd w:fill="FFFFFF" w:val="clear"/>
        </w:rPr>
        <w:t xml:space="preserve">Прп. Са́ввы Освяще́нного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Я́ко весть Госпо́дь путь пра́ведных, и путь нечести́вых поги́бнет.</w:t>
        <w:tab/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6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smallCaps/>
          <w:sz w:val="22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</w:t>
      </w:r>
    </w:p>
    <w:p>
      <w:pPr>
        <w:pStyle w:val="16"/>
        <w:spacing w:before="60" w:after="0"/>
        <w:ind w:left="284" w:hanging="284"/>
        <w:rPr>
          <w:color w:val="000000"/>
          <w:spacing w:val="-6"/>
          <w:sz w:val="20"/>
          <w:szCs w:val="20"/>
          <w:lang w:val="ru-RU"/>
        </w:rPr>
      </w:pPr>
      <w:r>
        <w:rPr>
          <w:b w:val="false"/>
          <w:i/>
          <w:color w:val="000000"/>
          <w:spacing w:val="-6"/>
          <w:sz w:val="18"/>
          <w:szCs w:val="20"/>
          <w:lang w:val="ru-RU"/>
        </w:rPr>
        <w:t xml:space="preserve">Глас 5: </w:t>
      </w:r>
      <w:r>
        <w:rPr>
          <w:color w:val="000000"/>
          <w:spacing w:val="-6"/>
          <w:sz w:val="20"/>
          <w:szCs w:val="20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pacing w:val="-6"/>
          <w:sz w:val="20"/>
          <w:szCs w:val="20"/>
          <w:lang w:val="ru-RU"/>
        </w:rPr>
        <w:t xml:space="preserve"> [</w:t>
      </w:r>
      <w:r>
        <w:rPr>
          <w:b w:val="false"/>
          <w:i/>
          <w:smallCaps/>
          <w:spacing w:val="-6"/>
          <w:sz w:val="20"/>
          <w:szCs w:val="20"/>
          <w:u w:val="single"/>
        </w:rPr>
        <w:t>Стихиры</w:t>
      </w:r>
      <w:r>
        <w:rPr>
          <w:b w:val="false"/>
          <w:i/>
          <w:smallCaps/>
          <w:spacing w:val="-6"/>
          <w:sz w:val="20"/>
          <w:szCs w:val="20"/>
          <w:u w:val="single"/>
          <w:lang w:val="ru-RU"/>
        </w:rPr>
        <w:t xml:space="preserve"> прп. Са́ввы</w:t>
      </w:r>
      <w:r>
        <w:rPr>
          <w:b w:val="false"/>
          <w:i/>
          <w:smallCaps/>
          <w:spacing w:val="-6"/>
          <w:sz w:val="20"/>
          <w:szCs w:val="20"/>
          <w:lang w:val="ru-RU"/>
        </w:rPr>
        <w:t>]</w:t>
      </w:r>
      <w:r>
        <w:rPr>
          <w:b w:val="false"/>
          <w:i/>
          <w:smallCaps/>
          <w:spacing w:val="-6"/>
          <w:sz w:val="20"/>
          <w:szCs w:val="20"/>
        </w:rPr>
        <w:t>:</w:t>
      </w:r>
    </w:p>
    <w:p>
      <w:pPr>
        <w:pStyle w:val="18"/>
        <w:spacing w:before="60" w:after="0"/>
        <w:rPr/>
      </w:pPr>
      <w:r>
        <w:rPr>
          <w:spacing w:val="-2"/>
        </w:rPr>
        <w:t>Са́вво Богому́дре,/ А́нгелов равностоя́телю,/ единосе́льниче преподо́бных,/ собесе́дниче проро́ков,/ му́чеников и апо́столов снасле́дниче, / во Све́те Неве́чернем ны́не обита́яй./ Его́же луча́ми сия́я Боже́ственными,/ кра́йнейшим жела́нием,/ ему́же предстоя́ со дерзнове́нием,/ просвеще́н и наслажда́лся того́ виде́ньми/ и пита́яся того́ добро́тами непреста́нно,/ Христа́ моля́, Христа́ умоли́, преподо́бне,/ дарова́ти Це́ркви единомышле́ние,// мир и ве́лию ми́лость.</w:t>
      </w:r>
    </w:p>
    <w:p>
      <w:pPr>
        <w:pStyle w:val="16"/>
        <w:spacing w:before="60" w:after="0"/>
        <w:ind w:left="284" w:hanging="284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pacing w:val="-2"/>
          <w:sz w:val="22"/>
        </w:rPr>
        <w:t>.</w:t>
      </w:r>
      <w:r>
        <w:rPr>
          <w:color w:val="000000"/>
          <w:spacing w:val="-2"/>
          <w:sz w:val="20"/>
          <w:lang w:val="ru-RU"/>
        </w:rPr>
        <w:tab/>
        <w:t xml:space="preserve"> </w:t>
      </w:r>
      <w:r>
        <w:rPr>
          <w:b w:val="false"/>
          <w:color w:val="000000"/>
          <w:spacing w:val="-2"/>
          <w:sz w:val="20"/>
          <w:lang w:val="ru-RU"/>
        </w:rPr>
        <w:t xml:space="preserve">– </w:t>
      </w:r>
      <w:r>
        <w:rPr>
          <w:b w:val="false"/>
          <w:i/>
          <w:sz w:val="20"/>
        </w:rPr>
        <w:t>повтор</w:t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sz w:val="20"/>
        </w:rPr>
        <w:t>предыдущей стихиры…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8"/>
        <w:spacing w:before="60" w:after="0"/>
        <w:rPr/>
      </w:pPr>
      <w:r>
        <w:rPr/>
        <w:t>Са́вво Богому́дре,/ воздержа́ния свети́ло неугаси́мое,/ свети́льниче мона́шествующих пресве́тлейший,/ любве́ луча́ми просвеща́емь,/ сто́лпе непрекло́нный терпе́ния,/ утвержде́ние и си́ла ве́рою тя чту́щих,/ исцеле́ний сокро́вище,/ жи́телю пусты́нный я́ко вои́стинну,/ я́ко рай сию́ Боже́ственный показа́в,/ Боже́ственныя плоды́ принося́щу спаса́емых,/ Христа́ моля́, Христа́ умоли́, преподо́бне,/ дарова́ти Це́ркви единомышле́ние,// мир и ве́лию ми́лость.</w:t>
      </w:r>
    </w:p>
    <w:p>
      <w:pPr>
        <w:pStyle w:val="16"/>
        <w:spacing w:before="60" w:after="0"/>
        <w:ind w:left="284" w:hanging="284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pacing w:val="-2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pacing w:val="-2"/>
          <w:sz w:val="20"/>
        </w:rPr>
        <w:t>.</w:t>
      </w:r>
      <w:r>
        <w:rPr>
          <w:color w:val="000000"/>
          <w:spacing w:val="-2"/>
          <w:sz w:val="20"/>
          <w:lang w:val="ru-RU"/>
        </w:rPr>
        <w:tab/>
        <w:t xml:space="preserve"> </w:t>
      </w:r>
      <w:r>
        <w:rPr>
          <w:b w:val="false"/>
          <w:color w:val="000000"/>
          <w:spacing w:val="-2"/>
          <w:sz w:val="20"/>
          <w:lang w:val="ru-RU"/>
        </w:rPr>
        <w:t xml:space="preserve">– </w:t>
      </w:r>
      <w:r>
        <w:rPr>
          <w:b w:val="false"/>
          <w:i/>
          <w:sz w:val="20"/>
        </w:rPr>
        <w:t>повтор</w:t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sz w:val="20"/>
        </w:rPr>
        <w:t>предыдущей стихиры…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Са́вво Богому́дре,/ доброде́телей сто́лпе о́гненный,/ свети́льниче, и́же из мо́ря мирска́го лю́ди к приста́нищу Боже́ственному наставляя́я,/ пре́лести ду́ха низложи́вый,/ Ду́ха Свята́го чи́стое прия́телище,/ наста́вниче мона́шествующих,/ изве́стная ме́ра воздержа́ния,/ смире́ния све́тлая высото́,/ исто́чниче, точа́щий врачева́ний пучи́ну,/ Христа́ моля́, Христа́ умоли́, преподо́бне,// дарова́ти Це́ркви единомышле́ние, мир и ве́лию ми́лость.</w:t>
      </w:r>
    </w:p>
    <w:p>
      <w:pPr>
        <w:pStyle w:val="16"/>
        <w:spacing w:before="60" w:after="0"/>
        <w:rPr>
          <w:b w:val="false"/>
          <w:b w:val="false"/>
          <w:spacing w:val="-8"/>
        </w:rPr>
      </w:pPr>
      <w:r>
        <w:rPr>
          <w:spacing w:val="-8"/>
          <w:sz w:val="22"/>
        </w:rPr>
        <w:t>Яко утвердися милость Его на нас// и истина Господня пребывает во век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0"/>
        </w:rPr>
        <w:t>- повтор предыдущей стихиры…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0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Е́же по о́бразу соблю́д невреди́мо,/ ум влады́ку на стра́сти па́губныя по́стнически поста́вив,/ во е́же по подо́бию, я́ко мо́щно, возше́л еси́,/ му́жески бо естество́ пону́див,/ потща́лся ес́и ху́ждшее покори́ти лу́чшему/ и плоть порабо́тити ду́ху./ Те́мже мона́шествующих яви́лся еси верх,/ жи́тель пусты́нный, благотеку́щих обучи́тель,/ пра́вило доброде́тели изве́стнейшее./ И ны́не на Небесе́х зерца́лом разре́шшимся,/ о́тче наш Са́вво,/ чи́сте зри́ши Святу́ю Тро́ицу,// моля́ся несре́дственне о и́же ве́рою и любо́вию чту́щих тя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7"/>
          <w:szCs w:val="24"/>
          <w:lang w:val="ru-RU"/>
        </w:rPr>
      </w:pPr>
      <w:r>
        <w:rPr>
          <w:b/>
          <w:smallCaps/>
          <w:color w:val="000000"/>
          <w:spacing w:val="-7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  <w:r>
        <w:rPr>
          <w:i/>
          <w:spacing w:val="-4"/>
          <w:sz w:val="20"/>
          <w:szCs w:val="20"/>
          <w:u w:val="single"/>
        </w:rPr>
        <w:t>[Стихира прп. Саввы, глас 8]:</w:t>
      </w:r>
    </w:p>
    <w:p>
      <w:pPr>
        <w:pStyle w:val="18"/>
        <w:spacing w:before="60" w:after="0"/>
        <w:rPr/>
      </w:pPr>
      <w:r>
        <w:rPr/>
        <w:t>Мона́хов мно́жества/ наста́вника тя почита́ем, о́тче наш Са́вво:/ твое́ю бо стезе́ю вои́стинну пра́во ходи́ти позна́хом./ Бла́жен еси́, Христу́ рабо́тав,/ и вра́жию обличи́л еси́ си́лу,/ А́нгелов собесе́дниче, преподо́бных соприча́стниче и пра́ведных./ С ни́миже моли́ся Го́споду/ поми́ловатися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lang w:val="ru-RU"/>
        </w:rPr>
        <w:t>Тропарь прп. Саввы, глас 8:</w:t>
      </w:r>
    </w:p>
    <w:p>
      <w:pPr>
        <w:pStyle w:val="17"/>
        <w:spacing w:before="40" w:after="40"/>
        <w:rPr/>
      </w:pPr>
      <w:r>
        <w:rPr>
          <w:spacing w:val="-6"/>
          <w:lang w:val="ru-RU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Са́вво, о́тче наш,// моли́ Христа́ Бо́га спасти́ся душа́м на́шим</w:t>
      </w:r>
      <w:r>
        <w:rPr>
          <w:rFonts w:cs="Izhitsa;Courier New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 xml:space="preserve"> (дважды)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7"/>
        <w:spacing w:before="0" w:after="40"/>
        <w:rPr>
          <w:rFonts w:cs="Izhitsa;Courier New"/>
          <w:sz w:val="22"/>
          <w:szCs w:val="22"/>
        </w:rPr>
      </w:pPr>
      <w:r>
        <w:rPr>
          <w:rFonts w:cs="Izhitsa;Courier New"/>
          <w:sz w:val="22"/>
          <w:szCs w:val="22"/>
        </w:rPr>
        <w:t xml:space="preserve"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 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lang w:val="ru-RU"/>
        </w:rPr>
        <w:t>Тропарь прп. Саввы, глас 8:</w:t>
      </w:r>
    </w:p>
    <w:p>
      <w:pPr>
        <w:pStyle w:val="17"/>
        <w:spacing w:before="0" w:after="40"/>
        <w:rPr>
          <w:rFonts w:cs="Izhitsa;Courier New"/>
          <w:sz w:val="22"/>
          <w:szCs w:val="22"/>
          <w:lang w:val="ru-RU"/>
        </w:rPr>
      </w:pPr>
      <w:r>
        <w:rPr>
          <w:rFonts w:cs="Izhitsa;Courier New"/>
          <w:sz w:val="22"/>
          <w:szCs w:val="22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Са́вво, о́тче наш,// моли́ Христа́ Бо́га спасти́ся душа́м на́шим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ourier New"/>
          <w:sz w:val="22"/>
          <w:szCs w:val="22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Style27"/>
        <w:spacing w:lineRule="auto" w:line="240"/>
        <w:ind w:left="5103" w:hanging="5103"/>
        <w:jc w:val="left"/>
        <w:rPr>
          <w:rFonts w:ascii="Arial" w:hAnsi="Arial" w:cs="Izhitsa;Courier New"/>
          <w:b/>
          <w:b/>
          <w:bCs w:val="false"/>
          <w:i/>
          <w:i/>
          <w:iCs w:val="false"/>
          <w:smallCaps/>
        </w:rPr>
      </w:pPr>
      <w:r>
        <w:rPr>
          <w:rFonts w:cs="Izhitsa;Courier New" w:ascii="Arial" w:hAnsi="Arial"/>
          <w:b/>
          <w:bCs w:val="false"/>
          <w:iCs w:val="false"/>
          <w:caps/>
        </w:rPr>
        <w:t>Ублажа́ем Тя</w:t>
      </w:r>
      <w:r>
        <w:rPr>
          <w:rFonts w:cs="Izhitsa;Courier New" w:ascii="Arial" w:hAnsi="Arial"/>
          <w:b/>
          <w:bCs w:val="false"/>
          <w:iCs w:val="false"/>
          <w:caps/>
          <w:sz w:val="24"/>
          <w:szCs w:val="24"/>
        </w:rPr>
        <w:t>,/</w:t>
      </w:r>
      <w:r>
        <w:rPr>
          <w:rFonts w:cs="Izhitsa;Courier New" w:ascii="Arial" w:hAnsi="Arial"/>
          <w:b/>
          <w:bCs w:val="false"/>
          <w:iCs w:val="false"/>
          <w:smallCaps/>
          <w:sz w:val="24"/>
          <w:szCs w:val="24"/>
        </w:rPr>
        <w:t xml:space="preserve"> преподо́бне о́тче Са́вво,/ и чтим святу́ю па́мять твою́,/ </w:t>
      </w:r>
      <w:r>
        <w:rPr>
          <w:rFonts w:cs="Izhitsa;Courier New" w:ascii="Arial" w:hAnsi="Arial"/>
          <w:b/>
          <w:bCs w:val="false"/>
          <w:iCs w:val="false"/>
          <w:smallCaps/>
          <w:sz w:val="24"/>
          <w:szCs w:val="24"/>
          <w:lang w:val="ru-RU"/>
        </w:rPr>
        <w:br/>
      </w:r>
      <w:r>
        <w:rPr>
          <w:rFonts w:cs="Izhitsa;Courier New" w:ascii="Arial" w:hAnsi="Arial"/>
          <w:b/>
          <w:bCs w:val="false"/>
          <w:iCs w:val="false"/>
          <w:smallCaps/>
          <w:sz w:val="24"/>
          <w:szCs w:val="24"/>
        </w:rPr>
        <w:t>наста́вниче мона́хов// и собесе́дниче А́нгелов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 и прп. Саввы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>
          <w:trHeight w:val="73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  <w:szCs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прп Са́ввы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Презира́тель до́льних и пресе́льник,/ рачи́тель Го́рних/ и пусты́нный граждани́н, Са́вво Богому́дрый,/ всем нам пра́здновати повелева́ет// к Бо́гу отше́ствия его́ ве́рно день спаси́тельный.</w:t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/>
        <w:t>Вне плоти и ми́ра доброде́тельми быв,/ и те́ми на земли́ в житии́/ просла́вил еси́ Го́спода сла́вы, о́тче му́дре,/ и по достоя́нию от Него́ просла́вился еси́,/ и врачева́ний показа́лся еси́ Боже́ственный исто́чник,/ Са́вво Богоприя́тне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Честна́ пред Го́сподем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Смире́н, незло́бив, кро́ток, прост,/ молчали́в я́ко был еси́, о́тче,/ па́че челове́ка вои́стинну,/ и невеще́ствен в ве́щи дом Бо́жий яви́лся еси́, вседосто́йный,/ я́же от Него́ прибы́вшая тебе́ дарова́ния// ми́лостивно подава́я на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6: </w:t>
      </w:r>
      <w:r>
        <w:rPr>
          <w:sz w:val="22"/>
          <w:lang w:val="ru-RU"/>
        </w:rPr>
        <w:t>Блаже́н муж, боя́йся Го́спода,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Преподо́бне о́тче,/ во всю зе́млю изы́де веща́ние исправле́ний твои́х,/ тем на Небесе́х обрел еси мзду трудо́в твои́х,/ де́монския погуби́л еси́ полки́/ и А́нгельския дости́гл еси́ чи́ны,/ и́хже житию́ непоро́чно поревнова́л еси́./ Дерзнове́ние име́я ко Христу́ Бо́гу,// мир испроси́ душа́м на́шим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а утренняя евангельская четвертая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6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12-17T11:58:00Z</dcterms:modified>
  <cp:revision>14</cp:revision>
  <dc:subject/>
  <dc:title>ОСНОВНЫЕ ТЕКСТЫ СЛУЖБЫ И ПЕСНОПЕНИЯ ДЛЯ ОБЩЕНАРОДНОГО ПЕНИЯ</dc:title>
</cp:coreProperties>
</file>